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425"/>
        <w:rPr>
          <w:rFonts w:ascii="Arial" w:hAnsi="Arial" w:cs="Arial"/>
        </w:rPr>
      </w:pPr>
      <w:r>
        <w:rPr/>
        <w:t xml:space="preserve">                                </w:t>
      </w:r>
      <w:r>
        <w:rPr>
          <w:u w:val="singl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easTip, s.r.o.</w:t>
        <w:br/>
        <w:t xml:space="preserve">                                                                                                          Rybárska 16</w:t>
        <w:br/>
        <w:t xml:space="preserve">                                                                                                          949 01  NITRA</w:t>
      </w:r>
    </w:p>
    <w:p>
      <w:pPr>
        <w:pStyle w:val="Normal"/>
        <w:spacing w:lineRule="auto" w:line="360"/>
        <w:ind w:left="567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67" w:hanging="425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Vec : Leasingová zmluva č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V  NITRE, dňa .........................</w:t>
        <w:br/>
        <w:br/>
        <w:t>Žiadam Vás o súhlas s postúpením všetkých práv a záväzkov z hore uvedenej leasingovej zmluvy, ktorá bola pôvodne uzatvorená so spoločnosťou / fyzickou osobou / súkromnou osobou : ...............................</w:t>
        <w:br/>
        <w:t>.....................................................................................................................................................................</w:t>
        <w:br/>
        <w:t>na spoločnosť / fyzickú osobu / súkromnú osobu :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Poštová adresa : ..........................................................................................................................................</w:t>
        <w:br/>
        <w:t>IČO/RČ : ................................................................</w:t>
        <w:br/>
        <w:t>DRČ/OP : ...............................................................</w:t>
        <w:br/>
        <w:t>bankové spojenie : ..................................................</w:t>
        <w:br/>
        <w:t>číslo účtu : ..............................................................</w:t>
        <w:br/>
        <w:t>telefónne spojenie : ................................................</w:t>
        <w:br/>
        <w:t>faxové spojenie : ....................................................</w:t>
        <w:br/>
        <w:br/>
        <w:t>Predmetom leasingu tejto leasingovej zmluvy je ................................................., ŠPZ : .........................</w:t>
        <w:br/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Vyhlasujem, že vyššie uvedené údaje sú pravdivé, sú slobodne daným výslovným a zrozumiteľným prejavom mojej vôle, ako vyjadrenia súhlasu pre potreby lízingovej spoločnosti, aby moje osobné údaje boli v zmysle zákona č.428/2002 Z.z. o ochrane osobných údajov spracúvané v informačnom systéme spoločnosti Leastip, s.r.o., ako aj spracúvané kopírovaním, skenovaním, alebo iným zaznamenávaním na nosič informácií a ďalej poskytované a sprístupnené vrátane fotokópii všetkých mnou predložených úradných dokladov, čo potvrdzujem svojim podpisom. Súhlas udeľujem na dobu potrebnú v súlade s platnými právnymi predpismi, jeho odvolanie je možné iba za podmienok stanovených zákonom č.428/2002 Z.z. o ochrane osobných údajov.</w:t>
        <w:br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zdrav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18"/>
          <w:szCs w:val="18"/>
        </w:rPr>
        <w:br/>
        <w:t>.............................................                                                                           .............................................</w:t>
        <w:br/>
        <w:t xml:space="preserve"> (podpis oprávnenej osoby)                                                                              (podpis oprávnenej osoby)</w:t>
        <w:br/>
        <w:t xml:space="preserve">       </w:t>
      </w:r>
      <w:r>
        <w:rPr>
          <w:rFonts w:cs="Arial" w:ascii="Arial" w:hAnsi="Arial"/>
          <w:b/>
          <w:sz w:val="18"/>
          <w:szCs w:val="18"/>
        </w:rPr>
        <w:t>pôvodný nájomca                                                                                             nový nájomca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Haettenschweiler" w:hAnsi="Haettenschweiler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5:00Z</dcterms:created>
  <dc:creator>recepcia</dc:creator>
  <dc:description/>
  <cp:keywords/>
  <dc:language>en-US</dc:language>
  <cp:lastModifiedBy>recepcia</cp:lastModifiedBy>
  <cp:lastPrinted>2013-09-10T10:38:00Z</cp:lastPrinted>
  <dcterms:modified xsi:type="dcterms:W3CDTF">2013-09-10T08:39:00Z</dcterms:modified>
  <cp:revision>11</cp:revision>
  <dc:subject/>
  <dc:title/>
</cp:coreProperties>
</file>